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lang w:val="en-US"/>
        </w:rPr>
      </w:pPr>
      <w:r>
        <w:rPr>
          <w:rFonts w:cs="Lucida Calligraphy" w:ascii="Lucida Calligraphy" w:hAnsi="Lucida Calligraphy"/>
          <w:lang w:val="en-US"/>
        </w:rPr>
      </w:r>
    </w:p>
    <w:p>
      <w:pPr>
        <w:pStyle w:val="Normal"/>
        <w:spacing w:before="0" w:after="12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>Appetizers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eastAsia="Wingdings" w:cs="Wingdings" w:ascii="Wingdings" w:hAnsi="Wingdings"/>
          <w:b/>
          <w:bCs/>
        </w:rPr>
        <w:t>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Fricassee of Andaman seafood &amp; herbs in a crispy filo basket, dill foam</w:t>
        <w:tab/>
        <w:t>37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ue of sea bass &amp; tuna ceviche micro herbs</w:t>
        <w:tab/>
        <w:t>35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Stack of layered avocado salsa &amp; shredded blue crab meat, lime aioli &amp; baby lettuce</w:t>
        <w:tab/>
        <w:t>410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Griddled foie gras on Chinese pear tart, rocket leaves</w:t>
        <w:tab/>
        <w:t>45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ared King scallops on sweet corn </w:t>
      </w:r>
      <w:r>
        <w:rPr>
          <w:rFonts w:cs="Garamond" w:ascii="Garamond" w:hAnsi="Garamond"/>
          <w:szCs w:val="20"/>
        </w:rPr>
        <w:t>purée</w:t>
      </w:r>
      <w:r>
        <w:rPr>
          <w:rFonts w:cs="Garamond" w:ascii="Garamond" w:hAnsi="Garamond"/>
        </w:rPr>
        <w:t>, basil oil &amp; Parma ham chips</w:t>
        <w:tab/>
        <w:t>42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(V) Warm Asian mushroom salad with mustard vinaigrette</w:t>
        <w:tab/>
        <w:t>32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>Soups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7 Seas seafood soup with herbs &amp; garlic croutons</w:t>
        <w:tab/>
        <w:t>37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(A, V) Amaretto infused roasted pumpkin cappuccino</w:t>
        <w:tab/>
        <w:t>29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>Main course meat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Grilled beef tenderloin, sun dried cherry tomato, Thai spinach &amp; Cabernet emulsion</w:t>
        <w:tab/>
        <w:t>69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Roast quail filled with cashew nuts &amp; herbs, baby shallots &amp; garlic confit</w:t>
        <w:tab/>
        <w:t>52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eastAsia="Wingdings" w:cs="Wingdings" w:ascii="Wingdings" w:hAnsi="Wingdings"/>
          <w:b/>
          <w:bCs/>
        </w:rPr>
        <w:t>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Pan-fried lamb tenderloin, roasted garlic scented potato purée, thyme jus, tomato coulis &amp; basil oil</w:t>
        <w:tab/>
        <w:t>74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Coriander crusted veal medallions, warm eggplant compote, baked capsicum &amp; veal essence</w:t>
        <w:tab/>
        <w:t>78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>Main course seafood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eastAsia="Wingdings" w:cs="Wingdings" w:ascii="Wingdings" w:hAnsi="Wingdings"/>
          <w:b/>
          <w:bCs/>
        </w:rPr>
        <w:t>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Phuket lobster on sautéed snow pea tendrils yellow semolina cake &amp; lobster bisque</w:t>
        <w:tab/>
        <w:t>72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Pan-fried filet of Andaman sea bass</w:t>
      </w:r>
      <w:r>
        <w:rPr>
          <w:rFonts w:cs="Garamond" w:ascii="Garamond" w:hAnsi="Garamond"/>
        </w:rPr>
        <w:t xml:space="preserve"> on black risotto, green asparagus &amp; roast yellow capsicum purée</w:t>
        <w:tab/>
        <w:t>52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Baked filet of starry emperor en papillote with root vegetables &amp; Thai herbs</w:t>
        <w:tab/>
        <w:t>59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Griddled filet of red snapper roasted beetroot purée, pomelo &amp; shaved fennel tossed in dill vinaigrette</w:t>
        <w:tab/>
        <w:t>57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Lime galangal marinated, pan-fried tiger prawns with warm sweet corn &amp; cherry tomato salsa</w:t>
        <w:tab/>
        <w:t>690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>Main course vegetarian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(V) Stack of roasted vegetables layered with labaneh, marbled roasted red capsicum coulis</w:t>
        <w:tab/>
        <w:t>49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(V) Ravioli filled with roasted pumpkin &amp; semi-dried cherry tomatoes</w:t>
        <w:tab/>
        <w:t>47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>Dishes</w:t>
      </w:r>
    </w:p>
    <w:p>
      <w:pPr>
        <w:pStyle w:val="Normal"/>
        <w:tabs>
          <w:tab w:val="clear" w:pos="720"/>
          <w:tab w:val="left" w:pos="3828" w:leader="none"/>
          <w:tab w:val="left" w:pos="6096" w:leader="none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Sautéed sugar snaps or green asparagus</w:t>
        <w:tab/>
        <w:t>85</w:t>
        <w:tab/>
        <w:t>Black risotto</w:t>
        <w:tab/>
        <w:t>110</w:t>
      </w:r>
    </w:p>
    <w:p>
      <w:pPr>
        <w:pStyle w:val="Normal"/>
        <w:tabs>
          <w:tab w:val="clear" w:pos="720"/>
          <w:tab w:val="left" w:pos="3828" w:leader="none"/>
          <w:tab w:val="left" w:pos="6096" w:leader="none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Butter tossed broccoli</w:t>
        <w:tab/>
        <w:t>85</w:t>
        <w:tab/>
        <w:t>Linguini tossed with herbs</w:t>
        <w:tab/>
        <w:t>75</w:t>
      </w:r>
    </w:p>
    <w:p>
      <w:pPr>
        <w:pStyle w:val="Normal"/>
        <w:tabs>
          <w:tab w:val="clear" w:pos="720"/>
          <w:tab w:val="left" w:pos="3828" w:leader="none"/>
          <w:tab w:val="left" w:pos="6096" w:leader="none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Garlic sauté spinach</w:t>
        <w:tab/>
        <w:t>95</w:t>
        <w:tab/>
        <w:t>Sautéed baby potatoes</w:t>
        <w:tab/>
        <w:t>95</w:t>
      </w:r>
    </w:p>
    <w:p>
      <w:pPr>
        <w:pStyle w:val="Normal"/>
        <w:tabs>
          <w:tab w:val="clear" w:pos="720"/>
          <w:tab w:val="left" w:pos="3828" w:leader="none"/>
          <w:tab w:val="left" w:pos="6096" w:leader="none"/>
          <w:tab w:val="right" w:pos="10206" w:leader="none"/>
        </w:tabs>
        <w:spacing w:before="0" w:after="120"/>
        <w:rPr/>
      </w:pPr>
      <w:r>
        <w:rPr>
          <w:rFonts w:cs="Garamond" w:ascii="Garamond" w:hAnsi="Garamond"/>
        </w:rPr>
        <w:t>Sautéed mixed mushroom</w:t>
        <w:tab/>
        <w:t>105</w:t>
        <w:tab/>
        <w:t>Truffle scented mashed potato</w:t>
        <w:tab/>
        <w:t>110</w:t>
      </w:r>
    </w:p>
    <w:p>
      <w:pPr>
        <w:pStyle w:val="Normal"/>
        <w:tabs>
          <w:tab w:val="clear" w:pos="720"/>
          <w:tab w:val="left" w:pos="3828" w:leader="none"/>
          <w:tab w:val="left" w:pos="6096" w:leader="none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10206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>Cheeses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Traditional Arabic;Cambria" w:ascii="Garamond" w:hAnsi="Garamond"/>
          <w:bCs/>
        </w:rPr>
        <w:t>(V)</w:t>
      </w:r>
      <w:r>
        <w:rPr>
          <w:rFonts w:cs="Traditional Arabic;Cambria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Brie Isigney Ste Mere wrapped in filo &amp; baked, blackcurrant coulis</w:t>
        <w:tab/>
        <w:t>37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(V) Assorted imported cheeses with home linseeds crackers, dried fruits &amp; nuts</w:t>
        <w:tab/>
        <w:t>46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>Desserts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Banana tarte tatin with vanilla bean ice cream</w:t>
        <w:tab/>
        <w:t>27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Marzipan charlotte filled with lime mousse, fresh blueberries &amp; blueberry coulis</w:t>
        <w:tab/>
        <w:t>28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Warm chocolate fondant with white liquid center tamarind juice (20 minutes preparation)</w:t>
        <w:tab/>
        <w:t>36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eastAsia="Wingdings" w:cs="Wingdings" w:ascii="Wingdings" w:hAnsi="Wingdings"/>
          <w:b/>
          <w:bCs/>
        </w:rPr>
        <w:t>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ced coconut mouse with glazed pineapple</w:t>
        <w:tab/>
        <w:t>27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(A) Cinnamon infused orange tarte on lime Sabayon</w:t>
        <w:tab/>
        <w:t>275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/>
      </w:pPr>
      <w:r>
        <w:rPr>
          <w:rFonts w:cs="Garamond" w:ascii="Garamond" w:hAnsi="Garamond"/>
        </w:rPr>
        <w:t>White chocolate &amp; strawberry mousse</w:t>
        <w:tab/>
        <w:t>29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820" w:leader="none"/>
      </w:tabs>
      <w:ind w:left="-720" w:right="-514" w:hanging="0"/>
      <w:jc w:val="center"/>
      <w:rPr/>
    </w:pPr>
    <w:r>
      <w:rPr>
        <w:rFonts w:eastAsia="Wingdings" w:cs="Wingdings" w:ascii="Wingdings" w:hAnsi="Wingdings"/>
        <w:b/>
        <w:bCs/>
        <w:sz w:val="14"/>
        <w:szCs w:val="14"/>
      </w:rPr>
      <w:t></w:t>
    </w:r>
    <w:r>
      <w:rPr>
        <w:rFonts w:eastAsia="Century Gothic" w:cs="Century Gothic" w:ascii="Century Gothic" w:hAnsi="Century Gothic"/>
        <w:sz w:val="14"/>
        <w:szCs w:val="14"/>
      </w:rPr>
      <w:t xml:space="preserve"> </w:t>
    </w:r>
    <w:r>
      <w:rPr>
        <w:rFonts w:cs="Century Gothic" w:ascii="Century Gothic" w:hAnsi="Century Gothic"/>
        <w:sz w:val="14"/>
        <w:szCs w:val="14"/>
      </w:rPr>
      <w:t>Signature dish</w:t>
    </w:r>
  </w:p>
  <w:p>
    <w:pPr>
      <w:pStyle w:val="Footer"/>
      <w:tabs>
        <w:tab w:val="clear" w:pos="720"/>
        <w:tab w:val="right" w:pos="8820" w:leader="none"/>
      </w:tabs>
      <w:ind w:left="-720" w:right="-514" w:hanging="0"/>
      <w:jc w:val="center"/>
      <w:rPr/>
    </w:pPr>
    <w:r>
      <w:rPr>
        <w:rFonts w:cs="Century Gothic" w:ascii="Century Gothic" w:hAnsi="Century Gothic"/>
        <w:sz w:val="14"/>
        <w:szCs w:val="14"/>
      </w:rPr>
      <w:t>Indicated dishes contains (A) Alcohol (B) Beef, (P) Pork, (V) Vegetarian, (N) contains Nuts</w:t>
    </w:r>
  </w:p>
  <w:p>
    <w:pPr>
      <w:pStyle w:val="Footer"/>
      <w:jc w:val="center"/>
      <w:rPr>
        <w:rFonts w:ascii="Century Gothic" w:hAnsi="Century Gothic" w:cs="Arial"/>
        <w:bCs/>
        <w:sz w:val="14"/>
        <w:szCs w:val="14"/>
      </w:rPr>
    </w:pPr>
    <w:r>
      <w:rPr>
        <w:rFonts w:cs="Arial" w:ascii="Century Gothic" w:hAnsi="Century Gothic"/>
        <w:bCs/>
        <w:sz w:val="14"/>
        <w:szCs w:val="14"/>
      </w:rPr>
      <w:t>All prices are subject to ten percent service charge and applicable government ta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Lucida Calligraphy" w:ascii="Lucida Calligraphy" w:hAnsi="Lucida Calligraphy"/>
        <w:sz w:val="32"/>
      </w:rPr>
      <w:t>The Seven Seas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ordia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1:00Z</dcterms:created>
  <dc:creator>Asker Skaarup Bay</dc:creator>
  <dc:description/>
  <cp:keywords/>
  <dc:language>en-US</dc:language>
  <cp:lastModifiedBy>HomeUser</cp:lastModifiedBy>
  <cp:lastPrinted>2010-06-14T18:33:00Z</cp:lastPrinted>
  <dcterms:modified xsi:type="dcterms:W3CDTF">2010-09-15T10:51:00Z</dcterms:modified>
  <cp:revision>2</cp:revision>
  <dc:subject/>
  <dc:title/>
</cp:coreProperties>
</file>